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809625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GB" w:eastAsia="en-US"/>
        </w:rPr>
        <w:tab/>
      </w:r>
      <w:r>
        <w:rPr>
          <w:sz w:val="24"/>
          <w:szCs w:val="24"/>
          <w:lang w:val="en-GB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GB" w:eastAsia="en-US"/>
        </w:rPr>
        <w:t>European College of Veterinary Diagnostic lmaging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en-GB" w:eastAsia="en-US"/>
        </w:rPr>
      </w:pPr>
      <w:r>
        <w:rPr>
          <w:rFonts w:cs="Arial" w:ascii="Arial" w:hAnsi="Arial"/>
          <w:b/>
          <w:bCs/>
          <w:sz w:val="24"/>
          <w:szCs w:val="24"/>
          <w:lang w:val="en-GB"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 SE: Supervised Externship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e form should be completed for each external period of training.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The resident is responsible for keeping all forms up to date and in order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completed forms may be requested by the credential committee at the end of the training programme to verify that all sections of the training have taken pla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40" w:type="dxa"/>
        <w:jc w:val="left"/>
        <w:tblInd w:w="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629"/>
        <w:gridCol w:w="2151"/>
        <w:gridCol w:w="2601"/>
      </w:tblGrid>
      <w:tr>
        <w:trPr>
          <w:trHeight w:val="5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 xml:space="preserve">Resident last name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sz w:val="20"/>
              </w:rPr>
              <w:t>Resident first nam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3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ent training institution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me Director nam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ocation of externship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of externship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s that resident attended externship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ct numbers for externship institution (include country and area cod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 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</w:tr>
      <w:tr>
        <w:trPr>
          <w:trHeight w:val="56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ternal supervisor name 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supervisor email addres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ernal supervisor signature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verify that the above resident was present at this institution during the dates listed above and that I was satisfied with their attendance, behaviour and participation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ED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n-US" w:eastAsia="en-US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  <w:spacing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07:00Z</dcterms:created>
  <dc:creator>Victoria Johnson</dc:creator>
  <dc:description/>
  <cp:keywords/>
  <dc:language>en-US</dc:language>
  <cp:lastModifiedBy>Victoria Johnson</cp:lastModifiedBy>
  <dcterms:modified xsi:type="dcterms:W3CDTF">2011-10-13T15:28:00Z</dcterms:modified>
  <cp:revision>8</cp:revision>
  <dc:subject/>
  <dc:title/>
</cp:coreProperties>
</file>